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Adamczyk Łukasz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Błażusiak Zofi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Ciesielka Karoli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Gabryś Kacper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Kołek Kacper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Kołodziej Martyna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Komorek Krzysztof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Koper Marle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Kotarski Wojciech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Kubik Kamil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Marczak Gabriela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Mszanik Paulina 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Myjak Gabriel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ichniarczyk Dawid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otaśnik Katarzyna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Prymula Agnieszk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Salisz Marze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/>
      </w:pPr>
      <w:r>
        <w:rPr>
          <w:sz w:val="28"/>
          <w:szCs w:val="28"/>
        </w:rPr>
        <w:t xml:space="preserve">Siedlarczyk Kinga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Staszewska Marceli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Wojtaszek Ameli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 xml:space="preserve">Zachwieja Kacper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7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borowska Nata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ran Maksymilia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dnarczyk Jakub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Ćwiertniewicz Mateusz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rkacz Maria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łuc Klar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omala Mikołaj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merski Jakub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dziak Michał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nczy An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nkowski Jakub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worska King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leta Ann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łek Artur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terba Zuzanna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ulig Weroni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leś Marcin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erszeń Ja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Ślęzak Sebastia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rgosz King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polska Aleksandr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ziąbło Krzysztof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borowska Alicj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biak Marci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robak Dawid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epiel Jakub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epiel Katarzyn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yda Gabrie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yda Hubert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abryś King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ryc Adriann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os Daniel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ężel Mariol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rek Karolin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rga Marci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leksy Aleksandr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wa Alin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wa Ann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wa Dawid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laczyk Patrycja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edlarczyk Eryk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jtaszek Emil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jtaszek Kacper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lska Aleksandr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lski Łukasz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1:00Z</dcterms:created>
  <dc:creator>Krzysztof Koper</dc:creator>
  <dc:description/>
  <dc:language>en-US</dc:language>
  <cp:lastModifiedBy>Piotr Krążek</cp:lastModifiedBy>
  <cp:lastPrinted>2016-07-03T22:06:00Z</cp:lastPrinted>
  <dcterms:modified xsi:type="dcterms:W3CDTF">2016-07-08T06:31:00Z</dcterms:modified>
  <cp:revision>2</cp:revision>
  <dc:subject/>
  <dc:title/>
</cp:coreProperties>
</file>